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7" w:right="851" w:gutter="0" w:header="0" w:top="0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5" w:hanging="0"/>
        <w:jc w:val="center"/>
        <w:rPr>
          <w:bCs/>
          <w:color w:val="000000"/>
          <w:spacing w:val="1"/>
          <w:sz w:val="24"/>
          <w:szCs w:val="24"/>
          <w:lang w:eastAsia="ru-RU"/>
        </w:rPr>
      </w:pPr>
      <w:r>
        <w:rPr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bCs/>
          <w:color w:val="000000"/>
          <w:spacing w:val="1"/>
          <w:sz w:val="24"/>
          <w:szCs w:val="24"/>
          <w:lang w:eastAsia="ru-RU"/>
        </w:rPr>
      </w:pPr>
      <w:r>
        <w:rPr>
          <w:b w:val="false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чики:</w:t>
      </w:r>
    </w:p>
    <w:p>
      <w:pPr>
        <w:pStyle w:val="Normal"/>
        <w:spacing w:lineRule="auto" w:line="360" w:before="0" w:after="0"/>
        <w:rPr/>
      </w:pPr>
      <w:r>
        <w:rPr>
          <w:b w:val="false"/>
          <w:color w:val="000000"/>
          <w:sz w:val="24"/>
          <w:szCs w:val="24"/>
        </w:rPr>
        <w:t>МИИТ,  к.т.н., проф. Б.Ф.Шаульский,  ЛТУ, к.т.н.,  доцент Попов А.Т.</w:t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Эксперты: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Директор ЗАО  «ПромтрансНИИпроект»,  академик РАТ                            В.А.Сидяк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b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место работы)                      (занимаемая должность)                          (инициалы, фамилия)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36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" w:firstLine="709"/>
        <w:jc w:val="center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 ОСВОЕНИЯ УЧЕБНОЙ ДИСЦИПЛИНЫ </w:t>
      </w:r>
    </w:p>
    <w:p>
      <w:pPr>
        <w:pStyle w:val="Normal"/>
        <w:tabs>
          <w:tab w:val="left" w:pos="708" w:leader="none"/>
        </w:tabs>
        <w:spacing w:before="0" w:after="0"/>
        <w:ind w:left="3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Цель дисциплины </w:t>
      </w:r>
      <w:r>
        <w:rPr>
          <w:b w:val="false"/>
          <w:sz w:val="24"/>
          <w:szCs w:val="24"/>
        </w:rPr>
        <w:t>– получение знаний о работе промышленного транспорта предприятий, основах взаимодействия промышленного и магистрального железнодорожного транспорта, формирование необходимых компетенций специалиста по эксплуатации железных доро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Задачи дисциплины: </w:t>
      </w:r>
      <w:r>
        <w:rPr>
          <w:b w:val="false"/>
          <w:sz w:val="24"/>
          <w:szCs w:val="24"/>
        </w:rPr>
        <w:t>изучение закономерности функционирования и развития всех видов промышленного транспорта, их взаимодействия между собой и с магистральным транспортом, методиками определения пропускной способности транспортных систем, организации специальных перевозок грузов на промышленных предприят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 w:before="0" w:after="0"/>
        <w:ind w:left="360" w:hanging="0"/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b w:val="false"/>
          <w:b w:val="false"/>
          <w:spacing w:val="-1"/>
          <w:sz w:val="24"/>
          <w:szCs w:val="24"/>
        </w:rPr>
      </w:pPr>
      <w:r>
        <w:rPr>
          <w:spacing w:val="-4"/>
          <w:sz w:val="24"/>
          <w:szCs w:val="24"/>
        </w:rPr>
        <w:tab/>
      </w:r>
      <w:r>
        <w:rPr>
          <w:b w:val="false"/>
          <w:spacing w:val="-4"/>
          <w:sz w:val="24"/>
          <w:szCs w:val="24"/>
        </w:rPr>
        <w:t>Дисциплина входит в специализированную часть профессионального цикла по специализации «Магистральный транспорт». Дисциплина предшествует следующим дисциплинам: «Взаимодействие видов транспорта», «Основы логистики», «Сервис на транспорте». Изучается параллельно с дисциплинами базового цикла «Управление эксплуатационной работой», «Управление грузовой и коммерческой работой». Дисциплине предшествуют следующие дисциплины: «Общий курс транспорта», « Транспортно–грузовые систем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учебной дисциплины.</w:t>
      </w:r>
    </w:p>
    <w:p>
      <w:pPr>
        <w:pStyle w:val="Normal"/>
        <w:autoSpaceDE w:val="false"/>
        <w:ind w:firstLine="567"/>
        <w:rPr/>
      </w:pPr>
      <w:r>
        <w:rPr>
          <w:b w:val="false"/>
          <w:sz w:val="28"/>
          <w:szCs w:val="28"/>
        </w:rPr>
        <w:t>В результате освоения дисциплины студент должен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 xml:space="preserve"> обладать следующими </w:t>
      </w:r>
      <w:r>
        <w:rPr>
          <w:rFonts w:cs="TimesNewRomanPS-BoldMT;Times New Roman" w:ascii="TimesNewRomanPS-BoldMT;Times New Roman" w:hAnsi="TimesNewRomanPS-BoldMT;Times New Roman"/>
          <w:b w:val="false"/>
          <w:bCs/>
          <w:sz w:val="28"/>
          <w:szCs w:val="28"/>
        </w:rPr>
        <w:t>профессиональными компетенциями (ПК):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СК-1.4. готовностью к участию в разработке и внедрении новых комплексных систем диагностики и мониторинга объектов инфраструктуры и подвижного состава ; 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ПСК-1.5. способностью к обеспечению взаимодействия перевозчиков грузов и операторов подвижного состава на железнодорожном транспорте, взаимодействию магистрального и промышленного транспорт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 и уметь использовать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  <w:tab/>
        <w:t>структуру единой транспортной системы страны, роль и место в ней промышленного транспор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у промышленных предприятий   транспортоемких отраслей промышленности,</w:t>
        <w:br/>
        <w:t>основы технологии производственных процессов на н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разработке раздела «Генплан и транспорт» в составе проекта строительства или реконструкции промышленного предпри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ы комплексной механизации и автоматизации производственных процессов в</w:t>
        <w:br/>
        <w:t>транспортно-грузовых системах промышленного тран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технических средств, устройств и сооружений промышленного тран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экономического анализа промышленного транспор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эксплуатации технических средств промышленного транспорт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выками анализа и разработки форм транспортного обслуживания предприя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выками выбора рационального типа и потребного количества технических средств промышленного транспор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выками проектирования генерального плана предприятия и путей сообщения промыш</w:t>
        <w:softHyphen/>
        <w:t>ленного транспорт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b w:val="false"/>
          <w:b w:val="false"/>
          <w:bCs/>
          <w:spacing w:val="-2"/>
          <w:sz w:val="24"/>
          <w:szCs w:val="24"/>
        </w:rPr>
      </w:pPr>
      <w:r>
        <w:rPr>
          <w:b w:val="false"/>
          <w:bCs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bCs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Объем дисциплины и виды учебной работы</w:t>
      </w:r>
    </w:p>
    <w:p>
      <w:pPr>
        <w:pStyle w:val="31"/>
        <w:tabs>
          <w:tab w:val="left" w:pos="708" w:leader="none"/>
          <w:tab w:val="left" w:pos="6996" w:leader="none"/>
        </w:tabs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бщая трудоемкость дисциплины составляет: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>
          <w:sz w:val="28"/>
          <w:szCs w:val="28"/>
        </w:rPr>
        <w:t>3  зачетные единицы,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>
          <w:sz w:val="24"/>
          <w:szCs w:val="24"/>
        </w:rPr>
        <w:t>108 часа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5459"/>
        <w:gridCol w:w="438"/>
        <w:gridCol w:w="1332"/>
      </w:tblGrid>
      <w:tr>
        <w:trPr>
          <w:trHeight w:val="787" w:hRule="exact"/>
          <w:cantSplit w:val="true"/>
        </w:trPr>
        <w:tc>
          <w:tcPr>
            <w:tcW w:w="7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ид учебной работы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1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7" w:hRule="atLeast"/>
          <w:cantSplit w:val="true"/>
        </w:trPr>
        <w:tc>
          <w:tcPr>
            <w:tcW w:w="7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2"/>
                <w:sz w:val="24"/>
                <w:szCs w:val="24"/>
              </w:rPr>
              <w:t>Семес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№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7" w:hRule="exac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pacing w:val="-1"/>
                <w:sz w:val="20"/>
              </w:rPr>
              <w:t>Аудиторные занятия (всего)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</w:tr>
      <w:tr>
        <w:trPr>
          <w:trHeight w:val="288" w:hRule="exac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 том числе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Лекции (Л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</w:tr>
      <w:tr>
        <w:trPr>
          <w:trHeight w:val="410" w:hRule="exac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pacing w:val="1"/>
                <w:sz w:val="20"/>
              </w:rPr>
              <w:t xml:space="preserve">практические (ПЗ) </w:t>
            </w:r>
            <w:r>
              <w:rPr>
                <w:b w:val="false"/>
                <w:color w:val="000000"/>
                <w:spacing w:val="3"/>
                <w:sz w:val="20"/>
              </w:rPr>
              <w:t xml:space="preserve">занятия 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</w:tr>
      <w:tr>
        <w:trPr>
          <w:trHeight w:val="354" w:hRule="exac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pacing w:val="2"/>
                <w:sz w:val="20"/>
              </w:rPr>
              <w:t xml:space="preserve">лабораторные работы (ЛР) </w:t>
            </w:r>
            <w:r>
              <w:rPr>
                <w:b w:val="false"/>
                <w:color w:val="000000"/>
                <w:spacing w:val="-1"/>
                <w:sz w:val="20"/>
              </w:rPr>
              <w:t>(лабораторный практикум) (ЛП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377" w:hRule="exac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Контроль самостоятельной работы (КСР)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Самостоятельная работа (всего):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b w:val="false"/>
                <w:b w:val="false"/>
                <w:bCs/>
                <w:color w:val="000000"/>
                <w:spacing w:val="1"/>
                <w:sz w:val="20"/>
              </w:rPr>
            </w:pPr>
            <w:r>
              <w:rPr>
                <w:b w:val="false"/>
                <w:bCs/>
                <w:color w:val="000000"/>
                <w:spacing w:val="1"/>
                <w:sz w:val="20"/>
              </w:rPr>
              <w:t xml:space="preserve">Общая трудоемкость </w:t>
            </w:r>
            <w:r>
              <w:rPr>
                <w:b w:val="false"/>
                <w:bCs/>
                <w:color w:val="000000"/>
                <w:spacing w:val="3"/>
                <w:sz w:val="20"/>
              </w:rPr>
              <w:t>дисциплины: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/>
            </w:pPr>
            <w:r>
              <w:rPr>
                <w:b w:val="false"/>
                <w:bCs/>
                <w:color w:val="000000"/>
                <w:spacing w:val="1"/>
                <w:sz w:val="20"/>
              </w:rPr>
              <w:t>часы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rPr>
                <w:b w:val="false"/>
                <w:b w:val="false"/>
                <w:bCs/>
                <w:color w:val="000000"/>
                <w:spacing w:val="1"/>
                <w:sz w:val="20"/>
              </w:rPr>
            </w:pPr>
            <w:r>
              <w:rPr>
                <w:b w:val="false"/>
                <w:bCs/>
                <w:color w:val="000000"/>
                <w:spacing w:val="1"/>
                <w:sz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 w:val="false"/>
                <w:bCs/>
                <w:color w:val="000000"/>
                <w:spacing w:val="1"/>
                <w:sz w:val="20"/>
              </w:rPr>
              <w:t>зач. ед.: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trHeight w:val="352" w:hRule="exac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pacing w:val="-1"/>
                <w:sz w:val="20"/>
              </w:rPr>
              <w:t xml:space="preserve">Виды промежуточного контроля </w:t>
            </w:r>
            <w:r>
              <w:rPr>
                <w:b w:val="false"/>
                <w:color w:val="000000"/>
                <w:spacing w:val="1"/>
                <w:sz w:val="20"/>
              </w:rPr>
              <w:t xml:space="preserve">(экзамен, </w:t>
            </w:r>
            <w:r>
              <w:rPr>
                <w:b w:val="false"/>
                <w:color w:val="000000"/>
                <w:spacing w:val="1"/>
                <w:sz w:val="20"/>
                <w:u w:val="single"/>
              </w:rPr>
              <w:t>зачет</w:t>
            </w:r>
            <w:r>
              <w:rPr>
                <w:b w:val="false"/>
                <w:color w:val="000000"/>
                <w:spacing w:val="1"/>
                <w:sz w:val="20"/>
              </w:rPr>
              <w:t>)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1"/>
        <w:numPr>
          <w:ilvl w:val="1"/>
          <w:numId w:val="5"/>
        </w:numPr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одержание разделов дисциплины и виды занятий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842"/>
        <w:gridCol w:w="2410"/>
        <w:gridCol w:w="425"/>
        <w:gridCol w:w="567"/>
        <w:gridCol w:w="567"/>
        <w:gridCol w:w="709"/>
        <w:gridCol w:w="567"/>
        <w:gridCol w:w="709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Семест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ткое содержание раздел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rPr>
                <w:rFonts w:eastAsia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.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</w:rPr>
              <w:t>Раздел 1. Структура и функции П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Роль и место ПТ в экономике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лияние ПТ на экономические результаты работы промышленных предприятий. Промышленные районы и узл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</w:rPr>
              <w:t>Раздел 2. Содержание и методы транспортного обслуживания промышленных предприятий. Их эффе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Транспортное обслуживание предприят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4.  Организационно-правовые  формы  предприятий промышленного  тран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. Основные документы регламентирующие взаимодействие железных дорог общего и необщего пользования, договор на организацию перевозок, договор на эксплуатацию подъездного пути. Единый технологический процесс работы железнодорожного транспорта и станции примыкания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3. Железнодорожный промышленный транспо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6. Особенности условий эксплуатации технических средст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7. Промышленные  локомотивы, тепловозы, электровозы, тяговые агрегаты, комбинированные локомотив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8. Промышленные вагоны. Существующие особенности технологических перевозок. Ковши для перевозки горячего чугуна и шлака, локомотивосоставы карьерного тран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 w:val="false"/>
                <w:bCs/>
                <w:sz w:val="20"/>
              </w:rPr>
              <w:t>Раздел 4. Специальные виды ПТ. Назначение и классифик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9. Конвейерный тран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10. Канатные дороги. Наземные и подвесные дорог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11. Гидравлический тран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12. Пневматический и пневмоконтейнерный транспорт 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13. Относительно новые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Автомобили и автомобильные дороги ПТ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ind w:left="0" w:hanging="0"/>
              <w:rPr/>
            </w:pPr>
            <w:r>
              <w:rPr>
                <w:rFonts w:eastAsia="Times New Roman"/>
                <w:sz w:val="20"/>
              </w:rPr>
              <w:t>14. Рациональная сфера применения, промышленные автомобили.</w:t>
            </w:r>
          </w:p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 w:val="false"/>
                <w:color w:val="000000"/>
                <w:spacing w:val="-4"/>
                <w:sz w:val="20"/>
              </w:rPr>
              <w:t>15. Особенности устройства промышленных автодор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6. Основы проектирования промышленных пред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работка проекта «Генеральный план и транспор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16. Понятие о генплане и транспортные предприятия. Производственные и транспортные связ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1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7. Выбор географического района и строительной площадки  размещения промышленного предприятия, вертикальная панир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>18. Основные требования к проектированию генерального плана и транспорта предприят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7. Организация работы П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 Транспортное обслуживание грузовых фронтов и комплексов, бункерная и безбункерная погрузки. Оптимизация процесса подачи-уборки вагонов. Особенности маневровой работы на промышленных железнодорожных станциях, работа заводской сортировочной 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 Контактные графики перевозок, расчет потребности в подвижном составе. Технологические перевозки, графики оборота чугуновозных и шлаковозных составов. Показатели эффективности транспортного обслуживания предприят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-108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720" w:hanging="0"/>
        <w:rPr/>
      </w:pPr>
      <w:r>
        <w:rPr>
          <w:bCs/>
          <w:sz w:val="24"/>
          <w:szCs w:val="24"/>
        </w:rPr>
        <w:t xml:space="preserve">5.2. ОБРАЗОВАТЕЛЬНЫЕ ТЕХНОЛОГ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мпьютерные симуляции, разбор конкретных ситуаций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6. Лабораторный практикум </w:t>
      </w:r>
      <w:r>
        <w:rPr>
          <w:b w:val="false"/>
          <w:bCs/>
          <w:sz w:val="28"/>
          <w:szCs w:val="28"/>
        </w:rPr>
        <w:t>не предусмотре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right" w:pos="8505" w:leader="underscore"/>
        </w:tabs>
        <w:spacing w:before="0" w:after="0"/>
        <w:ind w:left="284" w:hanging="0"/>
        <w:jc w:val="both"/>
        <w:rPr/>
      </w:pPr>
      <w:r>
        <w:rPr>
          <w:bCs/>
          <w:sz w:val="28"/>
          <w:szCs w:val="28"/>
        </w:rPr>
        <w:t>7. Практические занятия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4"/>
        <w:gridCol w:w="2520"/>
        <w:gridCol w:w="4459"/>
        <w:gridCol w:w="929"/>
      </w:tblGrid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сем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4. Специальные виды ПТ. Назначение классификация спецвидов П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Конвейерный транспор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</w:tr>
      <w:tr>
        <w:trPr>
          <w:trHeight w:val="1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4. Специальные виды ПТ. Назначение классификация спецвидов П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Канатные дороги. Наземные и подвесные дорог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6. Основы проектирования промышленных пред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работка проекта «Генеральный план и транспорт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120"/>
              <w:ind w:left="0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ыбор географического района и строительной площадки  размещения промышленного предприятия, вертикальная панировка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7. Организация работы П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708" w:leader="none"/>
              </w:tabs>
              <w:spacing w:before="0" w:after="0"/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ное обслуживание грузовых фронтов и комплексов, бункерная и безбункерная погрузки. Оптимизация процесса подачи-уборки вагонов. Особенности маневровой работы на промышленных железнодорожных станциях, работа заводской сортировочной станции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7. Организация работы П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>Контактные графики перевозок, расчет потребности в подвижном составе. Технологические перевозки, графики оборота чугуновозных и шлаковозных составов. Показатели эффективности транспортного обслуживания предприятий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методическое обеспечение дисциплины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ind w:left="5" w:right="7" w:firstLine="595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1 Основная литература: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764"/>
        <w:gridCol w:w="1856"/>
        <w:gridCol w:w="1959"/>
        <w:gridCol w:w="1073"/>
      </w:tblGrid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(ы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 и место изд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стр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Экономика и организация промышленного транспорта. Учебник для вузов ж.д. транспо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.П. Журавлева и И.С. Бесед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: ИПК «Желдориздат», 2001 – 440 с.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2. Дополнительная литература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2"/>
        <w:gridCol w:w="2255"/>
        <w:gridCol w:w="1408"/>
        <w:gridCol w:w="1617"/>
        <w:gridCol w:w="1073"/>
      </w:tblGrid>
      <w:tr>
        <w:trPr>
          <w:trHeight w:val="4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(ы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д и место изда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стр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неральный план и транспорт промышленных предприятий. Учебник для вуз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улиничев В.М., Гельман АС., Тиверовский В.И,. Шаульский Б.Ф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: Стройиздат, 1990 - 301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елезнодорожные станции и узлы промышленного транспорта. Учебник для вуз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кулиничев В.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.: Транспорт, 1986. - 352 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гоны промышленного транспор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мыков В.Г., Кузнецов А.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pacing w:val="-11"/>
                <w:sz w:val="20"/>
              </w:rPr>
            </w:pPr>
            <w:r>
              <w:rPr>
                <w:b w:val="false"/>
                <w:color w:val="000000"/>
                <w:spacing w:val="4"/>
                <w:sz w:val="20"/>
              </w:rPr>
              <w:t xml:space="preserve">М.: Транспорт, </w:t>
            </w:r>
            <w:r>
              <w:rPr>
                <w:b w:val="false"/>
                <w:color w:val="000000"/>
                <w:spacing w:val="8"/>
                <w:sz w:val="20"/>
              </w:rPr>
              <w:t>1977-333 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pacing w:val="-11"/>
                <w:sz w:val="20"/>
              </w:rPr>
            </w:pPr>
            <w:r>
              <w:rPr>
                <w:b w:val="false"/>
                <w:color w:val="000000"/>
                <w:spacing w:val="-11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, механизация и автоматизация перегрузочных процессов на промышленном транспорте. Учебное пособие для вуз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омов НС, Курганов Е.К., Журавлев Н.П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ла:ТПИ, 1988- 184 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ий курс промышленного транспорта. Учебник для вуз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убенко В.К., Парунакян В.Э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auto" w:line="240" w:before="0" w:after="0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3"/>
                <w:sz w:val="20"/>
              </w:rPr>
              <w:t>М.: Транспорт, 1994 - 200 с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color w:val="000000"/>
                <w:spacing w:val="-12"/>
                <w:sz w:val="20"/>
              </w:rPr>
            </w:pPr>
            <w:r>
              <w:rPr>
                <w:b w:val="false"/>
                <w:color w:val="000000"/>
                <w:spacing w:val="-12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9. МАТЕРИАЛЬНО-ТЕХНИЧЕСКОЕ ОБЕСПЕЧЕНИЕ УЧЕБНОЙ ДИСЦИПЛИНЫ 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1. Требования к аудиториям (помещениям, кабинетам) для проведения занятий с указанием соответствующего оснащения</w:t>
      </w:r>
    </w:p>
    <w:p>
      <w:pPr>
        <w:pStyle w:val="Normal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кционные аудитории и аудитории для практических занятий  оборудуются  видеопроекционной аппаратурой, устройствами для затемнения окон, компьютерами, подключенными к Интернет. </w:t>
      </w:r>
    </w:p>
    <w:p>
      <w:pPr>
        <w:pStyle w:val="Normal"/>
        <w:spacing w:before="0" w:after="0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2. Требования к программному обеспечению при прохождении учебной дисциплины</w:t>
      </w:r>
    </w:p>
    <w:p>
      <w:pPr>
        <w:pStyle w:val="31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Аудиторные компьютеры оснащаются лицензионным программным обеспечением, обеспечивающим удовлетворительную скорость получения материалов из Интернет, надежную  демонстрацию видеоматериалов различных форматов</w:t>
      </w:r>
    </w:p>
    <w:p>
      <w:pPr>
        <w:pStyle w:val="31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720" w:hanging="0"/>
        <w:jc w:val="both"/>
        <w:rPr/>
      </w:pPr>
      <w:r>
        <w:rPr>
          <w:bCs/>
          <w:sz w:val="24"/>
          <w:szCs w:val="24"/>
        </w:rPr>
        <w:t xml:space="preserve">10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2381"/>
        <w:gridCol w:w="3469"/>
        <w:gridCol w:w="1947"/>
      </w:tblGrid>
      <w:tr>
        <w:trPr>
          <w:trHeight w:val="8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№</w:t>
            </w:r>
            <w:r>
              <w:rPr>
                <w:rFonts w:eastAsia="Times New Roman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bCs/>
                <w:sz w:val="20"/>
              </w:rPr>
              <w:t>Раздел учебной дисциплин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i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 xml:space="preserve">Виды контроля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sz w:val="20"/>
              </w:rPr>
              <w:t>Оценочные средства</w:t>
            </w:r>
          </w:p>
        </w:tc>
      </w:tr>
      <w:tr>
        <w:trPr>
          <w:trHeight w:val="10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</w:rPr>
              <w:t>Раздел 1. Структура и функции П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</w:rPr>
              <w:t>Темы 1,2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межуточная аттестация на 8 не</w:t>
              <w:softHyphen/>
              <w:t>деле по разделу 1, 2,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 w:val="false"/>
                <w:bCs/>
                <w:sz w:val="20"/>
              </w:rPr>
              <w:t>1. Тесты контроля самостоя</w:t>
              <w:softHyphen/>
              <w:t>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bCs/>
                <w:iCs/>
                <w:sz w:val="20"/>
              </w:rPr>
              <w:t>Раздел 2. Содержание и методы транспортного обслуживания промышленных предприятий. Их эффективность</w:t>
            </w:r>
            <w:r>
              <w:rPr>
                <w:b w:val="false"/>
                <w:sz w:val="20"/>
              </w:rPr>
              <w:t xml:space="preserve"> Темы 3,4,5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дел 3. Железнодорожный промышленный транспор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ы 6,7,8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Специальные виды ПТ. Назначение и классификац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ы 9,10,11,12,13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sz w:val="20"/>
              </w:rPr>
              <w:t>Промежуточная аттестация на 16 не</w:t>
              <w:softHyphen/>
              <w:t>деле по разделу 4, 5, 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 Результаты вы</w:t>
              <w:softHyphen/>
              <w:t>полнения за</w:t>
              <w:softHyphen/>
              <w:t>даний по практическим заня</w:t>
              <w:softHyphen/>
              <w:t>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sz w:val="20"/>
              </w:rPr>
              <w:t>2. Тесты контроля самостоя</w:t>
              <w:softHyphen/>
              <w:t>тельной работы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Автомобили и автомобильные дороги П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ы 14,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6. Основы проектирования промышленных предприя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работка проекта «Генеральный план и транспорт»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ы 16,17,1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sz w:val="20"/>
              </w:rPr>
            </w:pPr>
            <w:r>
              <w:rPr>
                <w:rFonts w:eastAsia="Times New Roman"/>
                <w:b w:val="false"/>
                <w:bCs/>
                <w:sz w:val="20"/>
              </w:rPr>
              <w:t>Раздел 7. Организация работы ПТ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</w:rPr>
              <w:t>Темы 19,2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b w:val="false"/>
                <w:b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left="36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56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51155</wp:posOffset>
              </wp:positionV>
              <wp:extent cx="7937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.75pt;mso-wrap-distance-left:0pt;mso-wrap-distance-right:0pt;mso-wrap-distance-top:0pt;mso-wrap-distance-bottom:0pt;margin-top:2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351155</wp:posOffset>
              </wp:positionV>
              <wp:extent cx="64135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75pt;mso-wrap-distance-left:0pt;mso-wrap-distance-right:0pt;mso-wrap-distance-top:0pt;mso-wrap-distance-bottom:0pt;margin-top:2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44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463" w:after="0"/>
      <w:ind w:left="2127" w:hanging="0"/>
      <w:jc w:val="center"/>
    </w:pPr>
    <w:rPr>
      <w:rFonts w:eastAsia="Times New Roman"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240"/>
    </w:pPr>
    <w:rPr>
      <w:rFonts w:eastAsia="Times New Roman"/>
      <w:b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b w:val="false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eastAsia="Times New Roman"/>
      <w:b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b w:val="false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0:00Z</dcterms:created>
  <dc:creator>1</dc:creator>
  <dc:description/>
  <cp:keywords/>
  <dc:language>en-US</dc:language>
  <cp:lastModifiedBy>Марина</cp:lastModifiedBy>
  <cp:lastPrinted>2013-01-28T14:00:00Z</cp:lastPrinted>
  <dcterms:modified xsi:type="dcterms:W3CDTF">2014-07-01T10:12:00Z</dcterms:modified>
  <cp:revision>4</cp:revision>
  <dc:subject/>
  <dc:title>ФЕДЕРАЛЬНОЕ АГЕНТСТВО ЖЕЛЕЗНОДОРОЖНОГО ТРАНСПОРТА</dc:title>
</cp:coreProperties>
</file>